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</w:t>
      </w:r>
      <w:r>
        <w:rPr/>
        <w:t>DTMF Real-Time Decoder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</w:t>
      </w:r>
      <w:r>
        <w:rPr/>
        <w:t>386 and 387 Turbo DEMO Versions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Shima-nized Advanced Utilities - J.M. Shim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Copyright (c) 1994-95 by James Shim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R E F E R E N C E   M A N U A L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 DTMF386D at the DOS prompt for a summary of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functions as a real-time DTMF decoder.  On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TMF tones are used is in the standard American telephone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standard DTMF tones represent the numbers 1,2,3,4,5,6,7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9,0,*,# on a standard keypad interface.  The four reserved DTMF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,B,C,D are support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is capable of decoding DTMF tones from a Soundbl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 - 2.0, Soundblaster Pro, or TRUE Soundblaste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6-bit or 8-bit) sound card in real-time.  Soundblaster 16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ported to work but is fully untes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386 version is geared for slower machines that canno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time processing with the 486 version.  HOWEVER, du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mlining of the algorithm, results MAY NOT be as accurat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86 version and can be susceptible to more decoding error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86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attempts to use your coprocessor for faster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peed.  If you do not have a coprocessor, use the DTMF386D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.  Otherwise, use DTMF387D.EXE for coprocess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oundblaster or compatible sound card MUST be connected to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220h and using DMA 1 (the factory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input to the Soundblaster mic or line input can orig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external communication device that supplies DTMF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accepts COMMAND-LINE ARGUMENTS that are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MF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list of the arguments, type DTMF386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only decodes a maximum of 4 numbers. 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s can receive the REGISTERED version with n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86 DEMO version of the DTMF real-time decoder is shareware, and is free</w:t>
      </w:r>
    </w:p>
    <w:p>
      <w:pPr>
        <w:pStyle w:val="PreformattedText"/>
        <w:bidi w:val="0"/>
        <w:jc w:val="left"/>
        <w:rPr/>
      </w:pPr>
      <w:r>
        <w:rPr/>
        <w:t>for personal use only.  This is true as long as the DEMO is</w:t>
      </w:r>
    </w:p>
    <w:p>
      <w:pPr>
        <w:pStyle w:val="PreformattedText"/>
        <w:bidi w:val="0"/>
        <w:jc w:val="left"/>
        <w:rPr/>
      </w:pPr>
      <w:r>
        <w:rPr/>
        <w:t>not alterted in any fashion.  Registered users will receive the REGISTERED</w:t>
      </w:r>
    </w:p>
    <w:p>
      <w:pPr>
        <w:pStyle w:val="PreformattedText"/>
        <w:bidi w:val="0"/>
        <w:jc w:val="left"/>
        <w:rPr/>
      </w:pPr>
      <w:r>
        <w:rPr/>
        <w:t>version of the DTMF decoder and will receive documentation stating su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fers no warranties on this program.  This program is provided</w:t>
      </w:r>
    </w:p>
    <w:p>
      <w:pPr>
        <w:pStyle w:val="PreformattedText"/>
        <w:bidi w:val="0"/>
        <w:jc w:val="left"/>
        <w:rPr/>
      </w:pPr>
      <w:r>
        <w:rPr/>
        <w:t>as is.  Use this program at your own risk.  I assume no responsibility in your</w:t>
      </w:r>
    </w:p>
    <w:p>
      <w:pPr>
        <w:pStyle w:val="PreformattedText"/>
        <w:bidi w:val="0"/>
        <w:jc w:val="left"/>
        <w:rPr/>
      </w:pPr>
      <w:r>
        <w:rPr/>
        <w:t>actions while you are using this program.  The author is not liable for any</w:t>
      </w:r>
    </w:p>
    <w:p>
      <w:pPr>
        <w:pStyle w:val="PreformattedText"/>
        <w:bidi w:val="0"/>
        <w:jc w:val="left"/>
        <w:rPr/>
      </w:pPr>
      <w:r>
        <w:rPr/>
        <w:t>damage caused to your computer while you are using this program.  Using</w:t>
      </w:r>
    </w:p>
    <w:p>
      <w:pPr>
        <w:pStyle w:val="PreformattedText"/>
        <w:bidi w:val="0"/>
        <w:jc w:val="left"/>
        <w:rPr/>
      </w:pPr>
      <w:r>
        <w:rPr/>
        <w:t>the program is your compliance to this statement and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ARGUMEN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rgument screen sh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Dual-Tone Multi-Frequency Decoder, 386 DEMO Version</w:t>
      </w:r>
    </w:p>
    <w:p>
      <w:pPr>
        <w:pStyle w:val="PreformattedText"/>
        <w:bidi w:val="0"/>
        <w:jc w:val="left"/>
        <w:rPr/>
      </w:pPr>
      <w:r>
        <w:rPr/>
        <w:t>Shima-nized Advanced Utilities (c) 1994-95 - J.M. Sh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TMF386D  &lt;sample_rate&gt;  switches:[ &lt;-t&gt;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&lt;sample_rate&gt; = rate of incoming samples in Hz.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4000 &lt; fs &lt; 12000 for DTMF deco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OMMENDED value is 4000 Hz for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und card must be Soundblaster 1.0 - 2.0, Pro, or Soundblaster</w:t>
      </w:r>
    </w:p>
    <w:p>
      <w:pPr>
        <w:pStyle w:val="PreformattedText"/>
        <w:bidi w:val="0"/>
        <w:jc w:val="left"/>
        <w:rPr/>
      </w:pPr>
      <w:r>
        <w:rPr/>
        <w:t>** compatible connected to port 220h using DMA 1 (The factory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-t = Defines the S/N threshold value (in dB) that DTMF 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urpass for proper de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shold S/N value can be any real, non-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is 20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COMMAND-LINE ARGU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mple_rate&gt;   --&gt;  Input sample rate.  Must be in the range of 4000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000 Hertz (Hz).  For DTMF detection, it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 THAT YOU USE 4000 Hz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-ti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&lt;number&gt;    --&gt;  The threshold that the DTMF tones must exce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floor for detection (in dB).  Typically, st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MF tones will be 20-40 dB stronger than the no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ignal.  However, noisy signals low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-to-noise (S/N) ratio.  The threshol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user to set the S/N threshold for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noisier or corrupted DTMF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TE:  If nothing is entered, then the DEFAULT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shold value is 20dB, which is a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rit for normal t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ust realize that dB is a logarithmic 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ignal gain through the 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 = 20 * log(signal gai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a large signal gain represent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in the dB number (i.e. 40dB is a 100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ain, while 20dB is a 10x signal 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RUNNING DTMF386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 start:  Run the program by typing the executable name.</w:t>
      </w:r>
    </w:p>
    <w:p>
      <w:pPr>
        <w:pStyle w:val="PreformattedText"/>
        <w:bidi w:val="0"/>
        <w:jc w:val="left"/>
        <w:rPr/>
      </w:pPr>
      <w:r>
        <w:rPr/>
        <w:t>* Program end:  The program ENDS when ANY key is hit during deco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TMF386D 4000            --&gt;   Input sample rate is 4000 H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S/N threshold defaults to 20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386D 4000 -t25       --&gt;   Input sample rate is 4000 Hz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/N threshold is set to 25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386D 4000 -t15       --&gt;   Input sample rate is 4000 Hz.  The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shold is set to 15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real-time piece of software, certain rules must be followed</w:t>
      </w:r>
    </w:p>
    <w:p>
      <w:pPr>
        <w:pStyle w:val="PreformattedText"/>
        <w:bidi w:val="0"/>
        <w:jc w:val="left"/>
        <w:rPr/>
      </w:pPr>
      <w:r>
        <w:rPr/>
        <w:t>for prop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r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ing the sampling rate means that samples are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.  Thus, the computer has less time to do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as to before it has to fetch more samples. 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must make the sample rate as low as it can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ill represent the maximum frequency in the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TMF tones, this minimum sampling rate is 4000 H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e to Nyquist theorem).  IT BEHOOVES YOU to use this 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at a rate higher than necessary gain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, but INCREASES your computational overhead. For re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peration, make your sampling rate as low as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violating Nyquist theorem (2x the maximum freq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ignal).  So, for all practical purpose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0 Hz as your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process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cannot handle real-time processing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data will be lost.  While your system i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data, it doesn't have time to retrie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ing in.  This new data is discard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picks up fresh data when it's done with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ask.  Thus, results are inconsistent when real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cannot be done.  The probability of det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iven tone depends on where your computer is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stage.  You can see that its nearly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bug whether or not real-time processing is happe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.  On top of this, your CPU takes care of m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tasks.  Therefore, I have deemed "real-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fact that a DTMF tone does not go undetected a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TMF standards.  Closely spaced tones will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al-time if your system can run the code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isy DTMF tones are also error ridden since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so small no noise immunity algorithm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  Note that non-pure tones may not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386D.EXE   --&gt;  DTMF real-time decoder, 386 demo version.</w:t>
      </w:r>
    </w:p>
    <w:p>
      <w:pPr>
        <w:pStyle w:val="PreformattedText"/>
        <w:bidi w:val="0"/>
        <w:jc w:val="left"/>
        <w:rPr/>
      </w:pPr>
      <w:r>
        <w:rPr/>
        <w:t>DTMF387D.EXE   --&gt;  386 demo version with 80387 coprocessor support.</w:t>
      </w:r>
    </w:p>
    <w:p>
      <w:pPr>
        <w:pStyle w:val="PreformattedText"/>
        <w:bidi w:val="0"/>
        <w:jc w:val="left"/>
        <w:rPr/>
      </w:pPr>
      <w:r>
        <w:rPr/>
        <w:t>DTMF386D.DOC   --&gt;  This file.</w:t>
      </w:r>
    </w:p>
    <w:p>
      <w:pPr>
        <w:pStyle w:val="PreformattedText"/>
        <w:bidi w:val="0"/>
        <w:jc w:val="left"/>
        <w:rPr/>
      </w:pPr>
      <w:r>
        <w:rPr/>
        <w:t>REGISTER.DOC   --&gt; 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registration, please fill out REGISTER.DOC and see the DEMO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media dispe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this program allows unlimited decoding of numbers,</w:t>
      </w:r>
    </w:p>
    <w:p>
      <w:pPr>
        <w:pStyle w:val="PreformattedText"/>
        <w:bidi w:val="0"/>
        <w:jc w:val="left"/>
        <w:rPr/>
      </w:pPr>
      <w:r>
        <w:rPr/>
        <w:t>and offers other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utomatic logging of the resulting decoded numbers to a lo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ssion is also time and date 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ime monitoring switch.  Allows deciphering of incoming stream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f tone activity is not detected for a set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upports the extended DTMF tones A,B,C,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GISTERED users will also receive a DTMF generator progra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TMF tone generator which allows you to create any DTMF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The program allows you to specify a DTMF number sequ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ing rate, and how long you want the pulses to be (in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oroughly tested this code and I am not responsible for any mishaps</w:t>
      </w:r>
    </w:p>
    <w:p>
      <w:pPr>
        <w:pStyle w:val="PreformattedText"/>
        <w:bidi w:val="0"/>
        <w:jc w:val="left"/>
        <w:rPr/>
      </w:pPr>
      <w:r>
        <w:rPr/>
        <w:t>that may happen when ru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tec Sound Galaxy 16 bit</w:t>
      </w:r>
    </w:p>
    <w:p>
      <w:pPr>
        <w:pStyle w:val="PreformattedText"/>
        <w:bidi w:val="0"/>
        <w:jc w:val="left"/>
        <w:rPr/>
      </w:pPr>
      <w:r>
        <w:rPr/>
        <w:t>Sound Blaster 8 bit</w:t>
      </w:r>
    </w:p>
    <w:p>
      <w:pPr>
        <w:pStyle w:val="PreformattedText"/>
        <w:bidi w:val="0"/>
        <w:jc w:val="left"/>
        <w:rPr/>
      </w:pPr>
      <w:r>
        <w:rPr/>
        <w:t>Sound Blaster ASP 16</w:t>
      </w:r>
    </w:p>
    <w:p>
      <w:pPr>
        <w:pStyle w:val="PreformattedText"/>
        <w:bidi w:val="0"/>
        <w:jc w:val="left"/>
        <w:rPr/>
      </w:pPr>
      <w:r>
        <w:rPr/>
        <w:t>Generic SB compatible 16 bit</w:t>
      </w:r>
    </w:p>
    <w:p>
      <w:pPr>
        <w:pStyle w:val="PreformattedText"/>
        <w:bidi w:val="0"/>
        <w:jc w:val="left"/>
        <w:rPr/>
      </w:pPr>
      <w:r>
        <w:rPr/>
        <w:t>Sound Blaster 16 V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e problems with the SB 16 VE have been reported and ver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 and line inputs for the SB 16 VE gave spurious result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for this hardware problem has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PLAT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was tested on an IBM compatible 25MHz 486DX Cyrix upgrade PC</w:t>
      </w:r>
    </w:p>
    <w:p>
      <w:pPr>
        <w:pStyle w:val="PreformattedText"/>
        <w:bidi w:val="0"/>
        <w:jc w:val="left"/>
        <w:rPr/>
      </w:pPr>
      <w:r>
        <w:rPr/>
        <w:t>with a Soundblaster Version 1.5 sound card running DOS 5.0.  Tones</w:t>
      </w:r>
    </w:p>
    <w:p>
      <w:pPr>
        <w:pStyle w:val="PreformattedText"/>
        <w:bidi w:val="0"/>
        <w:jc w:val="left"/>
        <w:rPr/>
      </w:pPr>
      <w:r>
        <w:rPr/>
        <w:t>were recorded onto a cassette tape and played into a microphone which</w:t>
      </w:r>
    </w:p>
    <w:p>
      <w:pPr>
        <w:pStyle w:val="PreformattedText"/>
        <w:bidi w:val="0"/>
        <w:jc w:val="left"/>
        <w:rPr/>
      </w:pPr>
      <w:r>
        <w:rPr/>
        <w:t>was connected to the mic input of the Soundblaster card.  It was able</w:t>
      </w:r>
    </w:p>
    <w:p>
      <w:pPr>
        <w:pStyle w:val="PreformattedText"/>
        <w:bidi w:val="0"/>
        <w:jc w:val="left"/>
        <w:rPr/>
      </w:pPr>
      <w:r>
        <w:rPr/>
        <w:t>to run in quasi real-time mode with a 4000 Hz sample rate and decoded</w:t>
      </w:r>
    </w:p>
    <w:p>
      <w:pPr>
        <w:pStyle w:val="PreformattedText"/>
        <w:bidi w:val="0"/>
        <w:jc w:val="left"/>
        <w:rPr/>
      </w:pPr>
      <w:r>
        <w:rPr/>
        <w:t>numbers with approximately 90% accuracy.  Real-time mode was</w:t>
      </w:r>
    </w:p>
    <w:p>
      <w:pPr>
        <w:pStyle w:val="PreformattedText"/>
        <w:bidi w:val="0"/>
        <w:jc w:val="left"/>
        <w:rPr/>
      </w:pPr>
      <w:r>
        <w:rPr/>
        <w:t>unachievable but gave similar results.  Using this test vector data,</w:t>
      </w:r>
    </w:p>
    <w:p>
      <w:pPr>
        <w:pStyle w:val="PreformattedText"/>
        <w:bidi w:val="0"/>
        <w:jc w:val="left"/>
        <w:rPr/>
      </w:pPr>
      <w:r>
        <w:rPr/>
        <w:t>normal dialing was decoded 95% of the time.  Burst dialing was</w:t>
      </w:r>
    </w:p>
    <w:p>
      <w:pPr>
        <w:pStyle w:val="PreformattedText"/>
        <w:bidi w:val="0"/>
        <w:jc w:val="left"/>
        <w:rPr/>
      </w:pPr>
      <w:r>
        <w:rPr/>
        <w:t>decoded 95% of the time.  Noisy tones gave inconsist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All captured numbers were correctly decoded, th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mmed from the fact that real-time decoding was not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ction has been taken to ensure an error-f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incompatibilities may stem from hardware deviations.</w:t>
      </w:r>
    </w:p>
    <w:p>
      <w:pPr>
        <w:pStyle w:val="PreformattedText"/>
        <w:bidi w:val="0"/>
        <w:jc w:val="left"/>
        <w:rPr/>
      </w:pPr>
      <w:r>
        <w:rPr/>
        <w:t>For optimal performance, DO NOT launch this program while running under</w:t>
      </w:r>
    </w:p>
    <w:p>
      <w:pPr>
        <w:pStyle w:val="PreformattedText"/>
        <w:bidi w:val="0"/>
        <w:jc w:val="left"/>
        <w:rPr/>
      </w:pP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shima@eel.ufl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MAIL:        J.M. Shi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00 SW 34th St.  Apt. J-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inesville, FL  32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blaster is a trademark of Creative Lab's Inc.</w:t>
      </w:r>
    </w:p>
    <w:p>
      <w:pPr>
        <w:pStyle w:val="PreformattedText"/>
        <w:bidi w:val="0"/>
        <w:jc w:val="left"/>
        <w:rPr/>
      </w:pPr>
      <w:r>
        <w:rPr/>
        <w:t>Microsoft Windows and DOS is a trademark of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